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051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-brawleymotel@yahoo.com or mehul.p@sbcglobal.n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wnhouse lodge Credit Card Authorization For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I</w:t>
      </w:r>
      <w:r>
        <w:rPr>
          <w:sz w:val="28"/>
          <w:szCs w:val="28"/>
        </w:rPr>
        <w:t xml:space="preserve"> ____________________________ of _____________________ Company hereby authorize the following listed of Employees to Charge on credit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m and Tax     Phone 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Employee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Check date                               Check out dates                          No Nights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 of Room                                   Type of Ro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te per Night (without Tax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card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d Number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 Date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Or 4 digits code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d billing address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Name on card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authorization Parson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ntact person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Name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address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   _______________            Extension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Number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 Made Reservation:___________________________________</w:t>
      </w:r>
    </w:p>
    <w:p>
      <w:pPr>
        <w:pStyle w:val="Normal"/>
        <w:rPr/>
      </w:pPr>
      <w:r>
        <w:rPr>
          <w:sz w:val="28"/>
          <w:szCs w:val="28"/>
        </w:rPr>
        <w:t>E Mail Addres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Reservation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ed copy of credit card both side and copy of drive license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cel Reservation 1 day to arrival date to avoid penalty of room charge. Any Damage in room Result in cha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ck in time 2 pm check out time 11am No pet</w:t>
      </w:r>
    </w:p>
    <w:p>
      <w:pPr>
        <w:pStyle w:val="Normal"/>
        <w:rPr/>
      </w:pPr>
      <w:r>
        <w:rPr>
          <w:sz w:val="20"/>
          <w:szCs w:val="20"/>
        </w:rPr>
        <w:t>Swimming pool, Continental Breakfast. Wireless Highspeed Internet Coin laundry barbeque grill</w:t>
      </w:r>
    </w:p>
    <w:p>
      <w:pPr>
        <w:pStyle w:val="Normal"/>
        <w:rPr/>
      </w:pPr>
      <w:r>
        <w:rPr>
          <w:sz w:val="20"/>
          <w:szCs w:val="20"/>
        </w:rPr>
        <w:t xml:space="preserve">In room Microwave, Refrigerator ,Coffee Maker ,Toaster , Hairdryer , Iron ironing Boa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 Conditioning, Cable TV-VCR</w:t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7:00Z</dcterms:created>
  <dc:creator>Preferred Customer</dc:creator>
  <dc:description/>
  <cp:keywords/>
  <dc:language>en-US</dc:language>
  <cp:lastModifiedBy>shlok</cp:lastModifiedBy>
  <cp:lastPrinted>2011-12-04T12:08:00Z</cp:lastPrinted>
  <dcterms:modified xsi:type="dcterms:W3CDTF">2014-06-05T13:45:00Z</dcterms:modified>
  <cp:revision>15</cp:revision>
  <dc:subject/>
  <dc:title>Townhouse lodge                                    Townhouse lodge</dc:title>
</cp:coreProperties>
</file>